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LÔ HÀNG KHÔNG ĐẠT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: 16 T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ên, địa chỉ Cơ quan Kiểm tra, chứng nh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                    Fax:                          Email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THÔNG BÁO LÔ HÀNG KHÔNG ĐẠT</w:t>
      </w:r>
    </w:p>
    <w:tbl>
      <w:tblPr>
        <w:tblW w:w="1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0"/>
      </w:tblGrid>
      <w:tr>
        <w:trPr/>
        <w:tc>
          <w:tcPr>
            <w:tcW w:w="55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1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5"/>
        <w:gridCol w:w="1391"/>
        <w:gridCol w:w="2394"/>
      </w:tblGrid>
      <w:tr>
        <w:trPr>
          <w:trHeight w:val="23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hàng:</w:t>
            </w:r>
          </w:p>
        </w:tc>
        <w:tc>
          <w:tcPr>
            <w:tcW w:w="3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xuất hàng theo đăng ký:</w:t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nhận hàng theo đăng ký:</w:t>
            </w:r>
          </w:p>
        </w:tc>
        <w:tc>
          <w:tcPr>
            <w:tcW w:w="3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hàng đến theo đăng ký:</w:t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hàng hóa:</w:t>
            </w:r>
          </w:p>
        </w:tc>
        <w:tc>
          <w:tcPr>
            <w:tcW w:w="3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…………/ Khối lượng: ......…… kg</w:t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sản xuất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cơ sở:</w:t>
            </w:r>
          </w:p>
        </w:tc>
        <w:tc>
          <w:tcPr>
            <w:tcW w:w="3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 lô hàng: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ăn cứ kết quả kiểm tra số …… ngày …../…./……., kết quả kiểm nghiệm số: …… ngày …./…./…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ên Cơ quan kiểm tra, chứng nhậ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 lô hàng / sản phẩm nêu trên, có giấy đăng ký kiểm tra số: ……………. ngày ……/….…/…..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ÁP ỨNG YÊU CẦU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Ồ SƠ, CẢM QUAN, NGOẠI QUAN                               AN TOÀN THỰC PHẨ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Ỉ TIÊU VỀ DỊCH BỆNH THỦY SẢN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: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iện pháp yêu cầu Chủ hàng thực hiện: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hoàn thành: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gày…… tháng … năm ……..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ủ trưởng Cơ quan kiểm tra, chứng nhận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 ,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6:00Z</dcterms:created>
  <dc:creator>Administrator</dc:creator>
  <dc:description/>
  <cp:keywords/>
  <dc:language>en-US</dc:language>
  <cp:lastModifiedBy>PC</cp:lastModifiedBy>
  <dcterms:modified xsi:type="dcterms:W3CDTF">2023-11-10T01:06:00Z</dcterms:modified>
  <cp:revision>2</cp:revision>
  <dc:subject/>
  <dc:title/>
</cp:coreProperties>
</file>